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center"/>
        <w:textAlignment w:val="bottom"/>
        <w:rPr>
          <w:rFonts w:ascii="微软雅黑" w:hAnsi="微软雅黑" w:eastAsia="微软雅黑" w:cs="微软雅黑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6"/>
          <w:szCs w:val="36"/>
          <w:lang w:val="en-US" w:eastAsia="zh-CN" w:bidi="ar-SA"/>
        </w:rPr>
        <w:t>南京市东山高级中学人才培养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为了让我们学校的老师能有更为开阔的视野、更为清晰的未来规划、更扎实的专业基本功，基于“用中学”的思想，制定以下培训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ottom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ottom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5620" cy="3852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一、专题“开讲”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目的：通过“讲给他人听”，梳理自身亮点，激发与唤醒教师形成专业发展的愿景；通过各类教师专业比赛内容的分解训练，循序渐进地提升教师的专业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对象：全校所有教师。中青年教师作为主力军，年老教师作为指导同时也了解发展方向，让自己不断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方式：线上、线下相结合，日常线上，专题集中通过线下集中展示。线上依托钉钉群建立“东高大讲堂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前期准备：梳理本区域、学科对教师推动专业推动比较大的各级各类比赛，如教学基本功比赛、评优课比赛、信息化能手比赛、班主任基本功比赛等，研究比赛规则，分解项目要求，形成日常专题活动主题。比如当前班主任比赛，比赛内容有以下四个方面：育人故事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、带班育人方略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、主题班会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40-45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、情境模拟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以内），部分可以通过说”的方式，而主题班会可以通过开展日常教学比赛的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时间：每周五晚上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8:30-10:0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（时间根据实际确定，由于是线上，视频自动生成，可以依托网站形成系列资源，有空可以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宣传：钉钉群也能同步生成视频，可以利用公众号同步不断推出，让更多人了解我们东高教师的教育主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资料：研讨视频、教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PPT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讲稿，可以依托校园网开辟专门栏目，形成系列校本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内容：（初步思考，需要论证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为了让大家看到更好的，每个活动先请区域内获奖教师作示范，或者找相关视频下发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我的育人故事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，本专题可以针对所有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带班育人方略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，本专题可以针对所有当前的与曾经的班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我的教育主张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钟），本专题可以针对所有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4.“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四有教师”学与做（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-10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分钟），本专题可以针对所有人。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.“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一技之师”，本专题可以针对所有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……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待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二、“陪赛”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目的：通过陪赛，提前经历比赛各个环节的准备，与当前比赛老师共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前期准备：相关科室、教研组梳理本学年内的预期的或者可能的比赛，提前形成参赛梯队。尽可能的让符合条件的教师多参加比赛，校内先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方式：主体线下，结合线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对象：相关学科与主题教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有经验的选手介绍规则与全程比赛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梯队教师准备，校内先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进入上级比赛流程的教师进行准备，其它梯队老师同步协助与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三、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课程设计与实施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目的：结合我校社团教学，打造特色课程。跨学科教学探索，提升师生环境胜任力。力求改变学生读死书、死读书，改变教师完全教知识、教应试的现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对象：全体教师。也可以示范先行，再逐步辐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时间与方式：前期培训课采用线上线下集中的方式，后面设计同步辅导可以小范围集中，大部分需要用中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活动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.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教育基本情况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.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项目设计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校内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项目团队组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小组</w:t>
      </w: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项目设计汇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.STEM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项目设施与面向区的集中展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案例与成果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349" w:right="134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oginlabel">
    <w:name w:val="login-label"/>
    <w:basedOn w:val="Style14"/>
    <w:qFormat/>
    <w:rPr/>
  </w:style>
  <w:style w:type="character" w:styleId="Red">
    <w:name w:val="red"/>
    <w:basedOn w:val="Style14"/>
    <w:qFormat/>
    <w:rPr>
      <w:shd w:fill="EE4000" w:val="clear"/>
    </w:rPr>
  </w:style>
  <w:style w:type="character" w:styleId="Show">
    <w:name w:val="show"/>
    <w:basedOn w:val="Style14"/>
    <w:qFormat/>
    <w:rPr>
      <w:b/>
      <w:color w:val="FF0084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Disabled">
    <w:name w:val="disabled"/>
    <w:basedOn w:val="Style14"/>
    <w:qFormat/>
    <w:rPr>
      <w:color w:val="ADAAAD"/>
    </w:rPr>
  </w:style>
  <w:style w:type="character" w:styleId="Lan">
    <w:name w:val="lan"/>
    <w:basedOn w:val="Style14"/>
    <w:qFormat/>
    <w:rPr>
      <w:shd w:fill="27A6F0" w:val="clear"/>
    </w:rPr>
  </w:style>
  <w:style w:type="character" w:styleId="Yellow">
    <w:name w:val="yellow"/>
    <w:basedOn w:val="Style14"/>
    <w:qFormat/>
    <w:rPr>
      <w:shd w:fill="F3A94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</dc:creator>
  <dc:description/>
  <dc:language>en-US</dc:language>
  <cp:lastModifiedBy>句容巫雪琴</cp:lastModifiedBy>
  <dcterms:modified xsi:type="dcterms:W3CDTF">2021-12-30T1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BB0D6B854918A7223C72664CFB4B</vt:lpwstr>
  </property>
  <property fmtid="{D5CDD505-2E9C-101B-9397-08002B2CF9AE}" pid="3" name="KSOProductBuildVer">
    <vt:lpwstr>2052-11.1.0.11194</vt:lpwstr>
  </property>
</Properties>
</file>